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2514600</wp:posOffset>
            </wp:positionV>
            <wp:extent cx="6732270" cy="889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-571500</wp:posOffset>
                </wp:positionV>
                <wp:extent cx="7243445" cy="1295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75pt;margin-top:-45pt;width:570.3pt;height:10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-114300</wp:posOffset>
                </wp:positionV>
                <wp:extent cx="439356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Radioactive decay (past paper Q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36pt;mso-wrap-distance-left:9.05pt;mso-wrap-distance-right:9.05pt;mso-wrap-distance-top:0pt;mso-wrap-distance-bottom:0pt;margin-top:-9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Radioactive decay (past paper Q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45720</wp:posOffset>
                </wp:positionV>
                <wp:extent cx="154368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1.4pt;margin-top:3.6pt;width:121.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76835</wp:posOffset>
                </wp:positionV>
                <wp:extent cx="7243445" cy="41910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41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4pt;margin-top:6.05pt;width:570.3pt;height:3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9235</wp:posOffset>
                </wp:positionV>
                <wp:extent cx="166243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24 Jan., 2004, Q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18.0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824 Jan., 2004, Q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0:15:00Z</dcterms:created>
  <dc:creator>Laurence Thistlewood</dc:creator>
  <dc:description/>
  <cp:keywords/>
  <dc:language>en-US</dc:language>
  <cp:lastModifiedBy>Laurence Thistlewood</cp:lastModifiedBy>
  <cp:lastPrinted>2011-03-06T00:11:00Z</cp:lastPrinted>
  <dcterms:modified xsi:type="dcterms:W3CDTF">2011-03-06T00:16:00Z</dcterms:modified>
  <cp:revision>3</cp:revision>
  <dc:subject/>
  <dc:title>Radioactive decay (past paper Q)</dc:title>
</cp:coreProperties>
</file>